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Этапы развития экономики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Экономический потенциал страны и его составляющ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Производственно-экономический потенциал как фактор развития хозяйства Беларуси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Территориальная организация и проблемы развития топливно-энергетического комплекса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Металлурго-машиностроительный комплекс Беларуси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Лесопромышленный комплекс Беларуси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 АПК Республики Беларусь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Социальный комплекс: состав, география, проблемы развития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Экономико-географическое районирование Беларус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 Устный опро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еферативные рабо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Контрольная рабо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Тес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тестовых заданий 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и проблемы развития топливно-энергетического комплекс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урго-машиностроительный комплекс Беларус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Белару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раструктурный компле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ко-географическое районирование и характеристика регионов Беларуси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ризисных явлений в экономике Беларуси в 1990-е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экономической ситуации в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рациональное использование природно-ресурсного потенциала – важнейший принцип устойчивого развития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индекса развития человеческого потенциала Республики Беларусь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вершенствования работы топливно-энергетического комплек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 направления структурной перестройки машиностроения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химического комплек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лесопромышленного комплекса до 2015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строительной индустр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строительно-промышленного комплек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ские хозяйства Беларуси: проблемы развития, специализац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спользования мелиорированных земел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озрождения и развития села на 2005-2010 год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Зерно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программы «Лен», «Сахар» и д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садоводства в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животноводческих комплексов в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стойчивого развития агропромышленного комплек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социального комплек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инфраструктура: состав, география, перспективы развит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ременное состояние экологической инфраструктур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е (проблемное) районирование Беларус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внешнеэкономической политики с целью обеспечения устойчивого развития стра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Брест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Витеб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Могилев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Мин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Гроднен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азвития, специализация и размещение хозяйства Гомельской област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г. Минска в экономике ст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3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3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давед. / Беларус.энцыкл.; рэдкал.: Л.В.Казлоуская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 – Мн.: БелЭн, 1992. – 38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енко, Е. Г. Социально-экономическая география Республики Беларусь: учеб. пособие / Е. Г. Кириенко. – Мн.: Аверсэв, 2003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зловская, Л. В. Социально-экономическая география Беларуси: Курс лекций. В 3 ч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и факторы социально-экономического развития и территориальной организации хозяйства Беларуси / Л. В. Козловская.  –  Мн.: БГУ, 2002. – 10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pacing w:val="4"/>
          <w:sz w:val="28"/>
          <w:szCs w:val="28"/>
        </w:rPr>
        <w:t>Козловская, Л. В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циально-экономическая география Беларуси: Курс лекций. </w:t>
      </w:r>
      <w:r>
        <w:rPr>
          <w:color w:val="000000"/>
          <w:sz w:val="28"/>
          <w:szCs w:val="28"/>
        </w:rPr>
        <w:t xml:space="preserve">В 3 ч.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Экономико-географическая характеристика межотрас</w:t>
        <w:softHyphen/>
        <w:t xml:space="preserve">левых комплексов / Л. В. Козловска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н.: БГУ, 2004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9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озловская, Л. В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циально-экономическая география Беларуси: Курс лекций. </w:t>
      </w:r>
      <w:r>
        <w:rPr>
          <w:color w:val="000000"/>
          <w:sz w:val="28"/>
          <w:szCs w:val="28"/>
        </w:rPr>
        <w:t xml:space="preserve">В 3 ч. Ч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Экономико-географическое районирование и характеристика регионов Беларуси / Л. В. Козловска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н.: БГУ, 2005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            113 с.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ак, </w:t>
      </w:r>
      <w:r>
        <w:rPr>
          <w:spacing w:val="-20"/>
          <w:sz w:val="28"/>
          <w:szCs w:val="28"/>
        </w:rPr>
        <w:t>Б. А.</w:t>
      </w:r>
      <w:r>
        <w:rPr>
          <w:sz w:val="28"/>
          <w:szCs w:val="28"/>
        </w:rPr>
        <w:t xml:space="preserve"> Насельнiцтва Беларусі: рэгіянальныя асаблівасці развіцця і рассял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/ Б. А. Манак. – Мн.: Універсітэцкае, 1992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20 г. – Мн.: Юнипак, 2004. –  200 с. </w:t>
      </w:r>
    </w:p>
    <w:p>
      <w:pPr>
        <w:pStyle w:val="21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циональная экономика Беларуси: учебник / В. Н. Шимов, Я. М. Александрович, А. В. Богданович [и др.]; под ред. д-ра экон.наук, проф.       В. Н. Шимова. – 2-е изд. перераб. и доп. - Мн.: БГЭУ, 2006. – 75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: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па зямельных рэсурсах, геадэ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рт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ы Савеце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аў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2002. –     2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ченко, О. И. Национальная экономика Беларуси: курс лекций / О. И. Приходченко. – Мн.: ФУАинформ, 2009. – 448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Антипова, Е. А. Геодемографические проблемы и территориальная структура сельского расселения Беларуси / Е. А. Антипова. – Мн.: БГУ, 2008. – 3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пова, Е. А. Демографический потенциал агрогородков как новой формы сельских поселений Беларуси / Е. А. Антипова // Агроэкономика. – 2008. – №3. – С. 45–50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пова, Е. А. Регионы Беларуси: особенности демографического развития и трудовой потенциал сельской местности / Е. А. Антипова,                     Б. А. Манак. – Мн.: БГПУ им. М. Танка, 2007.– 23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Савецкая Энцыклапедыя: у 12 т. − Мн.: БелСЭ, 1969-1975. − Т. 1-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Беларуская энцыклапедыя: у 18 т. Т. 18. Кн. 2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/ Рэдкал.: Г. П. Пашкоу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− Мн.: БелЭ, 2004. − 76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Беларусь и страны мира (2-е издание): сборник. – Мн.: Информационно-аналитический центр при Администрации Президента РБ, 2008. – 140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ь на мяжы тысячагоддзяу. − Мн.: БелЭн, 2000. − 43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левский,  М. Н.  География Беларуси: учебн. пособие для 10 кл. / М. Н. Брилевский, Г. С. Смоляков, Н. Т. Яльчик. – Мн.: Народная асвета, 2007. – 37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й, Е. И. Использование природных ресурсов и охрана природы                      / Е. А. Галай. – Мн.: Амалфея, 2008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рады і вёскі Беларусі. Энцыклапедыя. Т. 1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мельская вобласць / С. В. Марцэлеў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; пад рэд. Г. П. Пашкова. – Мн.: БелЭн, 2004. –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ды і вёскі Беларусі. Энцыклапедыя. Т. 2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мельская вобласць / С. В. Марцэлеў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]; пад рэд. Г. П. Пашкова. – Мн.: БелЭн, 2005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рэсцкай воб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С. В. Арцеменка [i iнш]; пад рэд.                  С. В. Арцеменкi, У. А. Грыбко. – Мн.: БГУ, 2000. – 387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огилевской области: монография / Под общ. ред. И. И. Пирожника, И. Н. Шарухо. − Могилев, МГУ им. А. А. Кулешова, 2004. −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ьская область: научно-популярное издание / Г. Н. Каропа [и др.]; под ред. Г. Н. Каропы. – Гомель: ГГУ им. Ф. Скорины, 2009. – 204 с. </w:t>
      </w:r>
    </w:p>
    <w:p>
      <w:pPr>
        <w:pStyle w:val="21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Города и районы Гомельской области: стат. сб. – Гомель: Гомельское областное управление статистики, 2007. – 239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схема комплексной территориальной организации Республики Беларусь: основные положения. – Мн.: Министерство архитектуры и строительства Республики Беларусь, 2001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лотников, А. Г. Демографическое измерение современной Беларуси / А. Г. Злотников. </w:t>
      </w:r>
      <w:r>
        <w:rPr>
          <w:sz w:val="28"/>
          <w:szCs w:val="28"/>
        </w:rPr>
        <w:t>– Мн.: Право и экономика, 2006. –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тория и современное состояние географического изучения Белоруссии: учеб. пособие для вузов / Б. Н. Гурский [и др.]; под ред. Б. Н. Гурского. – Мн.: Университетское, 1988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цепция и программа развития промышленного комплекса Республики Беларусь на 1998-2015 годы // Белорусский экономический журнал. − 1998. − №2 . − С. 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еление Гомельской области: стат. сборник – Гомель: Гомельское областное управление статистики, 2006. – 1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ая среда Беларуси / В. Ф. Логинов [и др.]; под ред. В. Ф. Логинова. −Мн.: НОО-ОО «БИП-С», 2002. −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-хозяйственные регионы Беларуси / А. Н. Витченко [и др.]; под ред. А. Н. Витченко. − Мн.: БГПУ им. М. Танка, 2005. − 2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мышленность Республики Беларусь: стат. сборник. – Мн.: Нац.стат.комитет РБ, 2008. –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ы Гомельской области: стат. сборник – Гомель: Гомельское областное управление статистики, 2008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ач, П. И. Размещение производительных сил: учеб. пособие / П. И. Рогач, В. Н. Сосновский. − Мн.: Экоперспектива, 2000. −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льское хозяйство Республики Беларусь: стат. сборник. – Мн.: Мин-во статистики и анализа РБ, 2008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коловский, Н. К. Экономика социально-культурной сферы: учеб.-метод.пособие / Н. К. Соколовский, О. Н. Ерофеева, В. Г. Гаркавая. – Мн.: БГЭУ, 200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тистический ежегодник Гомельской области – Гомель: Гомельское областное управление статистики, 2008. – 277 с.Регионы Республики Беларусь: стат. сборник. – Мн.: Нац.стат.комитет РБ, 2009. – 8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ежегодник Республики Беларусь, 2009. – Мн.: Национальный статистический комитет Республики Беларусь, 2010. – 6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рриториальное планирование в Республике Беларусь / В. И. Быль [и др.]; под ред. Г. В. Дудко. − Мн.: ФУАинформ, 2007. − 3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общество Беларуси: диспропорции и перспективы развития. Национальный отчет о человеческом развитии 2004-2005. − Мн.: Альтиора – Живые краски, 2005. − 9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региона: учебн. пособие / В. И. Борисевич [и др.]; под ред. В. И. Борисевича. – Мн.: БГЭУ, 2002. – 43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Республики Беларусь в системе мирохозяйственных связей: учеб. пособие / Т. А. Шмарловская [и др.]; под ред. Т. А. Шмарловской. – Мн.: БГЭУ, 2006. –  253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 Беларуси: учеб.пособие / под ред. проф.    В. И. Голубовича. – Мн.: Экоперспектива, 2001. – 4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овеев, М. Г. Водные ресурсы Республики Беларусь: распространение, формирование, проблемы использования и охраны / М. Г. Ясовеев, И. И. Кирвель, О. В. Шершнев. − Мн.: БГПУ им. М. Танка, 2005. − 206 с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ую</w:t>
            </w:r>
          </w:p>
          <w:p>
            <w:pPr>
              <w:pStyle w:val="Normal"/>
              <w:jc w:val="both"/>
              <w:rPr/>
            </w:pPr>
            <w:r>
              <w:rPr/>
              <w:t>географ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      __________201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социально-экономической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________201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основы произво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________2010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географ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________2010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le"/>
        <w:widowControl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0/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4"/>
        <w:gridCol w:w="2487"/>
      </w:tblGrid>
      <w:tr>
        <w:trPr>
          <w:trHeight w:val="46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73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</w:t>
      </w:r>
    </w:p>
    <w:p>
      <w:pPr>
        <w:pStyle w:val="Normal"/>
        <w:jc w:val="both"/>
        <w:rPr/>
      </w:pPr>
      <w:r>
        <w:rPr/>
        <w:t>на заседании кафедры географ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 географ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п.н., доцент</w:t>
        <w:tab/>
        <w:t>__________________ Г.Н.Кароп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геолого-географического факультета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г.-м.н., доцент</w:t>
        <w:tab/>
        <w:t xml:space="preserve"> __________________ А.П.Гус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9:00Z</dcterms:created>
  <dc:creator>TOMASH</dc:creator>
  <dc:description/>
  <cp:keywords/>
  <dc:language>en-US</dc:language>
  <cp:lastModifiedBy>k4-3-4-1</cp:lastModifiedBy>
  <cp:lastPrinted>2010-07-01T12:03:00Z</cp:lastPrinted>
  <dcterms:modified xsi:type="dcterms:W3CDTF">2010-11-02T09:02:00Z</dcterms:modified>
  <cp:revision>68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